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bCs/>
        </w:rPr>
        <w:tab/>
        <w:tab/>
      </w:r>
      <w:r>
        <w:rPr>
          <w:b/>
          <w:bCs/>
          <w:sz w:val="32"/>
          <w:u w:val="single"/>
        </w:rPr>
        <w:t>Nádherná Eska  24.8. z Ankary</w:t>
      </w:r>
    </w:p>
    <w:p>
      <w:pPr>
        <w:pStyle w:val="Normal"/>
        <w:ind w:firstLine="708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Ještě než začnu psát k samotný Esce, musím  poděkovat Vám všem, kteří mě posíláte TNX a gratulace k tomu, co se povedlo udělat – fakt díky, moc si toho vážím a snad to nebyla last Eska z Ankary která šla do 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Když jsem před pár dny psal pokec o Perseidách z KM69KV, byl jsem si téměř jistej, že letos už o dvojce nebudu cokoliv smolit, protože o nebude o čem psát. Ale naštěstí je všechno jinak a k tomu co se dělo toho 24.8. snad ani nejde něco nenapsat..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Jako každej jinej den už spíš jen ze zvyku zapínám IC-746PRO, abych jako vždy neslyšel vůbec nic - což  je tady v Ankaře na 144MHz nepsaným pravidlem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 xml:space="preserve">Nevěřím vlastním uším když beru silné  CQ od SP2JYR z JO92GP –  volám ho a v 17.39 UTC je první Es QSO  v logu. Následuje SP3VSC a pak ihned hledám čistej flek a začínám své CQ (na SSB, Vláďo, hi). Volá 5 x SP z KO01 a KO02 a pak to jde dolů, na celým bandu který rychle proladím ani živáčka. Mezitím spouštím na druhým compu ON4KST chat a DX klástr a zároveň dávám CQ CW. Po pár minutách vyleze slabounkej SP3MGM z JO73QE, skoro 2000km. O minutku později se snažím přečíst další extremně  slabej CW signál a z počátku si myslím že volá někdo z OK, ale je to fakt téměř  nebratelný  – na X-tej pokus to nepatrně vyleze a zkompletuju  OZ1DOQ z JO55SV – QRB 2365km! Jdu  na SSB a  přichází SP3GCL a pak hned OZ1SKY z JO56DG – signál se hodně houpe, ale je to tak, ODX této Esky je v logu a má 2451 km  –  super.  </w:t>
      </w:r>
    </w:p>
    <w:p>
      <w:pPr>
        <w:pStyle w:val="TextBodyIndent"/>
        <w:jc w:val="both"/>
        <w:rPr/>
      </w:pPr>
      <w:r>
        <w:rPr>
          <w:b/>
          <w:bCs/>
        </w:rPr>
        <w:t xml:space="preserve">Dávám asi 10 CQ bez odezvy, ale pak začínám cejtit že tam zase něco je, ale opět to nejde přečíst. Jdu na CW a vyklube se z něj další OZ – tentokrát OZ1LO z JO55VC – signál opět na hraně, ale je to OK. Střídám opět módy a volá první DL – DK1KO z JO53CT,  téměř 2300km. Pak opět kupa výzev až konečně přijde  DJ4TC z JO63. Na 3 minutky se to vyhouplo a konečně jdou i silnější signály – po DL9MS z JO54WC, kterej byl ještě nic moc  volá první z OK – OK1YA z JO70GC tak 56 a pak hned bráška, OK1FPR z JO80CE, kterej tady hraje přes 59+10 – jak mě později psal dovolal se na úplně první zavolání. Následuje OK1UEM a hned za ním slepené QSO z posledním z OZ – OZ8ZS z JO55RT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Eska opět houpla a asi 10 minut dávám jen SSB CQ, ale  band je mrtvej – projel jsem pásmo včetně FMky, ale nikde nic. Pouštím CW dávač a alespoň odpovídám na dotazy v ON4KST chatu. Matěj TEH mě prosí  abych se přeladil, že má na mé FQ v OK QRM, takže jdu jinam. Po chvíli se to zase začíná probouzet a jdou SP a DL. Když signály začnou hejbat esmetrem jdu na SSB – dělám pár DL a pak konečně prolejzá i Matěj OK1TEH asi 55 na esmetru. O minutku později  když volá pod 2KKW/p  už tady hraje 59.  Pak se to opět zavře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Po zkušenostech z OK a hlavně z několikaletého provozu z OD „z druhé strany“, se držím v provozu pár zásad – když jsou solidní signály a je co dělat jsem na SSB, když to začíná padat (nebo to nejde téměř vůbec)  jedu na CW – oboje na té samé FQ, neladím se na spodní CW segment abych nezpůsobil hon na kočku a na myš. Mimochodem SSB/CW jsem střídal pravidelně a na  telegrafu jsem (Vláďo,hi) nebyl </w:t>
      </w:r>
      <w:r>
        <w:rPr>
          <w:b/>
          <w:bCs/>
          <w:u w:val="single"/>
        </w:rPr>
        <w:t>nikdy déle než 7 minut v kuse,</w:t>
      </w:r>
      <w:r>
        <w:rPr>
          <w:b/>
          <w:bCs/>
        </w:rPr>
        <w:t xml:space="preserve"> aniž bych přešel na SSB…. Za tuhle Esku jsem udělal 76 QSO SSB  a 48 CW.  Předával jsem pouze značku a report, lokátor jsem dával výjimečně. Na CW jsem jel myslím celkem rychle, vždy jen CALL - RST – CALL. Info o výbavě jsem nedával vůbec. Největší rate byl 5QSO/1min  a nejlepších 5 min bylo 15 QSO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Ale dál k Esce. V 18.53  volá na CW  Jirka OK1FFD –  QSO opět na hranici šumu, pak OK2BDS a po pár DL a OE, kdy to vylezlo se band zavírá a posledním je OK1CZ z Prahy. Opět se objevuje klasická mezera a pak zase řada SP – k nim to mimochodem  chodilo vůbec nejlépe, v logu jich mám nakonec 25 QSO, což je nejvíc ze všech DXCC. V 19.26 dělám OK2VSO z JN99 a pak na SSB i Jirku OK2POI. V 19.34 jde nikoliv via Es ale přes Tropo slabounce LZ3GM z KN32RL. Pak se to rozjíždí a za 24 minut kdy Eska konečně klasicky hraje dělám 40 QSO, stáčí se to na jih a přicházejí první HA,YU a S5. Tohle byla si nejlepší šance na QSO z OK, protože žádný signál nejde pod S3 a dělám mezi jinými i OK2BRD, OK2BMU, OK2VWB, znovu Jirku OK2POI, kterej teď šlape už  skvěle, OK2YT, v bombastický síle Rudu OK2ZZ a KZR, Ondru OK1CDJ z Pardubic, OK2KJT, OK1UAK, OK2PMX a OK1UND 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V 20.00 už se zdá, že je definitivně po všem a hodně lidí to asi vypíná. Probírám dnešní  CONDX na chatu a CW dávač nechávám běžet s 12 sec intervaly na 144291. Po 20 minutách to znova ožije a prolejzá OK2VGD, následovaný OM4DW a opět se to rozjíždí. V 20.28 tady Jirka FFD jde reálně  599. Následujících  15 QSO jsem na SSB –  opět se to trochu posouvá a volají i první DLs z JN58. Skutečně poslední záchvěv Esky je kolem 20.40 kdy jdou slabounce S5. Definitivně posledním QSO byl v 20.44 UTC (23.44 místního tureckého času)  S57TW z JN75EX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Zůstávám ještě dalších 30 minut na pásmu,ale už je skutečně po všem. Alex 5B8AD mě na chatu potvrzuje,  že u něj to přestalo hrát ještě o 8 minut dřív. V deníku je nakonec neuvěřitelnejch  124 QSO, ze 41 QRA a 10-ti DXCC. Bylo to fantastický a nezapomenutelný,  prostě jedna z nejhezčích věcí co mě na dvojce potkala za těch 22 let co jezdím na VKV…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Později se dozvídám, že mě na CW slyšeli  v JO31, a dokonce asi minutu i v PA! SM7EOI z JO86 mě dokonce volal, ale já pobral pouze SM7, sufix už ne, SRI. Rozhodně se nejednalo v mnoha případech o klasické  Es šíření, ale o tom se teď určitě objeví ještě hodně infa a přijdou vysvětlení od povolanějších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Tady u mě v KM69KV bylo na hranici šumu tak  30 až 35 QSO, a ať už se to komukoliv líbí nebo ne, tak bez  CW by prostě část QSO  dělatelná rozhodně nebyla, s tím nikdo nic nenadělá…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alší zajímavé info mě přišlo z JN65, kde  mě IV3 slyšel a volal cca 20 minut nepřetržitě, byl jsem u něj kolem 51/539, ale tady u mě absolutně NIL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Vejbava byla  ta samá jako o Perseidách – pouze IC-746PRO se 100W do cca 20m RG213, ANT 11 el. Y, bez preampu a rotátoru, směrováno samozřejmě fixně na OK. Paradoxem je to, že den poté jsem konečně dostal z OK (TNX Miloši OK1UOW !) díly, které mě doposud chyběly ke zprovoznění PA s GS31, hihi….. Z mnoha info, která mě zatím došli je zajímavej a smutnej třeba právě i ten od Miloše UOW, kterej byl na mé FQ 3 hodiny v kuse a zaslechl mě jen pár minut 519 na CW, víc jsem u něho v JO80 nevylezl – brácha kterej je od něj 20km tady hrál jak noha… Přes QRB 2000km se povedlo 17 QSO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V neposlední řadě a i díky tomu jak se pásmo otevíralo většinou pouze na krátké intervaly a jak byly většinou signály slabé hodně rozhodovala  i operátorská  zručnost  volajících, takže tímto děkuji a zároveň gratuluji Vám všem 22 různým call z OK a 12 z OM, se kterými se QSO podařila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Co víc napsat – prostě nemělo to chybu a to, naco jsem čekal v Libanonu přes rok při každodenním hlídání pásma se tady v Ankaře podařilo zažít už  po 3 týdnech – prostě klika a Murphy stál zase jednou při mně…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Pokud budou jakékoliv další CONDX směrem na TA, můžete mně kdykoliv poslat SMSku a pak prozvonit můj TA mobil : +90 533 7753726. Vždy když jsem QRV se snažím být zároveň i na ON4KST chatu, takže i tam se dá při CONDX individuálně cokoliv dohodnout. A snad ještě úplně na závěr pro Ty co nejezdí CW – pokud budete vědět že jsem na FQ a nebudete chtít čekat těch pár minut, klidně z fleku volejte i na SSB, jakmile poberu jakýkoliv signál ihned přejdu na SSB, není důvod se bát nebo stydět ...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Ještě jednou díky za všechna QSO a naslyšenou opět z TA na 144 nebo 50 MHz!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73, Pavel TA2/OK1MU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následuje pár statistik 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latna QSO : 108 z 124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Soucet bodu: 186 406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ODX        : OZ1SKY v JO56DG na 2 451 km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Pocet DXCC : 10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DXCC       : 25xSP     22xDL     22xOK     12xOM     10xHG      5xOE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</w:t>
      </w:r>
      <w:r>
        <w:rPr>
          <w:rFonts w:eastAsia="MS Mincho;ＭＳ 明朝"/>
          <w:b/>
          <w:bCs/>
        </w:rPr>
        <w:t xml:space="preserve">5xS5      4xOZ      2xYU      1xLZ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Pocet WWL  : 41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WWL        :  8xJN88    7xJO70    7xJN99    6xJN98    6xJN97    5xJO60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rFonts w:eastAsia="MS Mincho;ＭＳ 明朝"/>
          <w:b/>
          <w:bCs/>
        </w:rPr>
        <w:t xml:space="preserve">5xJN58    4xKN06    4xJO94    3xKO02    3xJO92    3xJO90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rFonts w:eastAsia="MS Mincho;ＭＳ 明朝"/>
          <w:b/>
          <w:bCs/>
        </w:rPr>
        <w:t xml:space="preserve">3xJO80    3xJO55    3xJO50    2xKO01    2xKN05    2xJO81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rFonts w:eastAsia="MS Mincho;ＭＳ 明朝"/>
          <w:b/>
          <w:bCs/>
        </w:rPr>
        <w:t xml:space="preserve">2xJO73    2xJO71    2xJO53    2xJO51    2xJN89    2xJN87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rFonts w:eastAsia="MS Mincho;ＭＳ 明朝"/>
          <w:b/>
          <w:bCs/>
        </w:rPr>
        <w:t xml:space="preserve">2xJN86    2xJN79    2xJN76    1xKO03    1xKN32    1xKN09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rFonts w:eastAsia="MS Mincho;ＭＳ 明朝"/>
          <w:b/>
          <w:bCs/>
        </w:rPr>
        <w:t xml:space="preserve">1xJO91    1xJO82    1xJO63    1xJO62    1xJO56    1xJO54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rFonts w:eastAsia="MS Mincho;ＭＳ 明朝"/>
          <w:b/>
          <w:bCs/>
        </w:rPr>
        <w:t xml:space="preserve">1xJO52    1xJN78    1xJN75    1xJN69    1xJN67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TOP 10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--------------------------------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. OZ1SKY       JO56DG  2451 km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. OZ1DOQ       JO55SV  2365 km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. OZ8ZS        JO55RT  2363 km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. OZ1LO        JO55VC  2297 km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5. DK1KO        JO53CT  2296 km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6. DL9MS        JO54WC  2225 km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7. DL1SUN       JO53PN  2221 km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8. DJ7OF        JO51HQ  2151 km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9. DJ4TC        JO63PN  2115 km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0. DJ9MG        JO52TC  2115 km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708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9:45:00Z</dcterms:created>
  <dc:creator>OIT</dc:creator>
  <dc:description/>
  <dc:language>en-US</dc:language>
  <cp:lastModifiedBy>OIT</cp:lastModifiedBy>
  <cp:lastPrinted>2005-08-26T11:53:00Z</cp:lastPrinted>
  <dcterms:modified xsi:type="dcterms:W3CDTF">2005-08-26T12:22:00Z</dcterms:modified>
  <cp:revision>10</cp:revision>
  <dc:subject/>
  <dc:title>Ještě než začnu psát o samotnej Esce, musím předně poděkovat Vám všem, kteří jste mě poslali poděkování a gratulace k tomu co </dc:title>
</cp:coreProperties>
</file>