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Radio Monitor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respect to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ckets are being sorted out according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tination address. As the resul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s exchanged by packet stations can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On line" tuning indicator - especially needed in HF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packet radio traffic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adi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mComm (or simila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BM PC/AT compatible - a fas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KTMON it asks you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 port the HamComm interface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choices are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de: HF or VHF (800 or 1000 Hz deviation)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ther to log bad CRC fram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when logged, frames with bad CRC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ata streams re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name for unsorted packet log (press &lt;return&gt; for screen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name for sorted log. Here you giv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out extension. PKTMON creates several fil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0, .1, .2, etc. Each file carries the data stream between two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th file stores uncategoried frames that is beacons and UI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spond with just &lt;return&gt; the traffic sort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 the above questions PKTMON decodes (or at leas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) incoming packets. To stop it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ndicator consists of two parts: amplitude displa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ning display on the right. When you tune in HF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mplitude and try to make it as hig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shows 6-7 when packet signal is being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2-3 when there is only noise. You need to tune slowly and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find where the maximum is you should alread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being decoded. Use the right display for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Hz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uning indicator does not appear or it i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arely it means that your PC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F mode the input signal should be centered at 7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was to use CW narrow filter of about 500 Hz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FM demodulator will accept as well other center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 1100, 1300, ... in 200 Hz steps but the higher the frequency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oad so your PC may run out of CP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terminate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that is an indication that your PC is too s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the audio and it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r PC is slow indeed ? Try to use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M mode to limit the amount of data your PC ha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MON is written in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arts in Pascal's built-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it on 386/SX 20 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ome other AFSK packet modes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center frequencies, deviations and bi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incorporate them into PKT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wel Ja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ynek Kleparski 1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-31150 Krakow (Po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jalocha@chopin.ifj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locha@vxcern.cern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locha@priam.cern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KTMON is free for non-co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