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25 driver for BAYCOM-lik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version + minor corrections, 21th of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license is granted for _amateur_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.COM is a packet driver comforming (to some extend) to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P packet driver" specification. It's purpose is to serve a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pplication software (e.g. KA9Q NOS) and a modem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S232 port (e.g. BAYCOM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relies on the following RS232 p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 - controls PTT: high level enables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- transmitted data. On this pin the driver send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transmitt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 receive state this pin is held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 - received data. The modem should supply here the data it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 - the modem may supply here "carrier detect"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in is _optional_ - it is not a must becaus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ble to deliver carrier signal from receiv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 - a common ground for the abov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D outputs a signal which is in high (positive vol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. A low power modem (TCM3105)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TS+DTR+TxD (adding realized with di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imary intention while writting this driver wa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un KA9Q NOS with simple modems based on TCM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7910 chip. I tested the driver with NOS - no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vailable at the time. The driver can as well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KSTAT.COM and terminated (removed from memory) by TERMI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utilities are part of packet drivers package from Clar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driver heavily relies on quick interru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application software should avoid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interrupts for long periods. Or say it in an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nterrupt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.COM has several start-time options. To see them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-?". If you start the driver without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t will use default values: COM1, 1200 bau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ptions - default values are in [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&lt;bit rate&gt; [1200] -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bit rate. Rates below 300 are no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PC's timer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n't put any upper limit here because it really depends on your CP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pecify here rates which can be represent in form 14400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the driver will adjust the baud rate to match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1800 = 14400/8, 1200 = 14400/12, 300 = 14400/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&lt;software interrupt&gt; [60] -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the driver which software interru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trol functions. Usually you would u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60..63 here because these are intended for us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&lt;COM port I/O base&gt; [3f8] -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address of RS232 port: 3f8 for COM1, 2f8 for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&lt;COM port IRQ&gt; [4] -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request line of RS232 port: 4 for COM1, 3 f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range 2..7 is supported so far. I'm not even sure the irq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&lt;slot time&gt; [64] -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time for p-persistance scheme. The value is in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1200 baud, slot time 120 bits means 100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&lt;persistance&gt; [20] - decimal number 0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-persistance - the higher the value the higher th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ctivating PTT at each tim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tation becomes more "agressive" on the ai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 persistance and decreasing sl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&lt;tx header length&gt; [500] - decimal number 8..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extra bits the transmitter sends before actu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always make this number as smal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est bandwidth use. 500 tells you basicaly that 500 _useles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(60 bytes) are being transmitted before real packet data go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most TNCs this driver sends a square wave not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DLC flags in front of a packet. This was easier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ftware and it makes DPLL lock faster at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less header bits should be nee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&lt;tx tail length&gt; [16] - decimal number 8..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extra bits the transmitter sends _after_ the actu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&lt;carrier sense mode&gt; [t] - one of the following letters: f,c,t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      meanin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full duplex - transmit whenever data i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sense modem DCD line to find out whether channel is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odem hes to supply this signal. Note that TCM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do it very well... it sets DCD to high on any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udi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sense data transition - if incoming data signa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iver assumes that the channel is busy - BAYC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(or very similar) way up to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deliver "channel busy" status by analysing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YCOM v1.5 does effectively similar thing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uses differen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mode you may run your radio with squelc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rgument line is case sensitive and so ar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.. "2F8" will not do - you must specify "2f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quick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the ax25.com - most important parameters are COM base and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for COM1: ax25 -B3f8 -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 KA9Q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 packet 0x60 ax25 5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ax25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see packets being received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ry to connect to another station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ax25 &lt;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ized that you started ax25.com with no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d use termin.com to terminate the driver (e.g. termin 0x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ax25.com again with another op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big packets can ax25 driver hand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can handle 1024 byte (including CRC)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ansmitter this parameter is not we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buffer stores periods between data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bytes directly. For worst case packe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zeros the limit is 1020 bytes (for best case it is 6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requests for larger buffers I can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way but then more resident memory will b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river. Now it needs about 12K - for buffer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ig it would need 9K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_please_ send comments/hints/complai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locha@chopin.ifj.edu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jalocha@vxcern.cern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jalocha@priam.cern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wel Jal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ynek Kleparski 14/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-31150 KRAKOW (Po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